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Афанас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Афанасовского сельского поселения, утвержденный постановлением исполнительного комитета Афанасовского сельского поселения  от 27.03.2020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Афанасов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Нижнекамской городской прокуратуры от 07.02.2022 № 02 08 03-202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4:00Z</dcterms:modified>
  <cp:revision>354</cp:revision>
  <dc:subject/>
  <dc:title/>
</cp:coreProperties>
</file>